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本次检验项目</w:t>
      </w:r>
    </w:p>
    <w:p>
      <w:pPr>
        <w:pStyle w:val="Normal"/>
        <w:spacing w:lineRule="exact" w:line="560"/>
        <w:ind w:left="525" w:firstLine="640"/>
        <w:rPr>
          <w:rFonts w:ascii="Times New Roman" w:hAnsi="Times New Roman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淀粉及淀粉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/T 23587-2009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粉条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等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粉丝粉条检验项目包括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二氧化硫残留量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Pb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铝的残留量（干样品，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Al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计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bCs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黑体" w:eastAsia="黑体"/>
          <w:bCs/>
          <w:sz w:val="32"/>
          <w:szCs w:val="32"/>
        </w:rPr>
        <w:t>餐饮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/>
          <w:kern w:val="0"/>
          <w:sz w:val="32"/>
          <w:szCs w:val="32"/>
          <w:lang w:bidi="ar"/>
        </w:rPr>
        <w:t>GB 14934-201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消毒餐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饮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具》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eastAsia="仿宋_GB2312" w:cs="仿宋_GB2312"/>
          <w:kern w:val="0"/>
          <w:sz w:val="32"/>
          <w:szCs w:val="32"/>
          <w:lang w:eastAsia="zh-CN" w:bidi="ar"/>
        </w:rPr>
        <w:t>GB 19300-201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坚果与籽类食品》、</w:t>
      </w:r>
      <w:r>
        <w:rPr>
          <w:rFonts w:eastAsia="仿宋_GB2312" w:cs="仿宋_GB2312"/>
          <w:kern w:val="0"/>
          <w:sz w:val="32"/>
          <w:szCs w:val="32"/>
          <w:lang w:eastAsia="zh-CN" w:bidi="ar"/>
        </w:rPr>
        <w:t>GB 2761-201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食品中真菌毒素限量》、</w:t>
      </w:r>
      <w:r>
        <w:rPr>
          <w:rFonts w:eastAsia="仿宋_GB2312" w:cs="仿宋_GB2312"/>
          <w:kern w:val="0"/>
          <w:sz w:val="32"/>
          <w:szCs w:val="32"/>
          <w:lang w:eastAsia="zh-CN" w:bidi="ar"/>
        </w:rPr>
        <w:t>GB 2716-201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植物油》、</w:t>
      </w:r>
      <w:r>
        <w:rPr>
          <w:rFonts w:eastAsia="仿宋_GB2312" w:cs="仿宋_GB2312"/>
          <w:kern w:val="0"/>
          <w:sz w:val="32"/>
          <w:szCs w:val="32"/>
          <w:lang w:eastAsia="zh-CN" w:bidi="ar"/>
        </w:rPr>
        <w:t>GB 2760-201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等标准及产品明示标准和质量要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复用消毒餐饮具检验项目包括大肠杆菌、阴离子合成洗涤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以十二烷基苯磺酸钠计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调味品（自制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可待因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吗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罂粟碱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那可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坚果及籽类食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酸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)(KOH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、过氧化值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B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食用油、油脂及其制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自制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检验项目包括极性组分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酸价</w:t>
      </w:r>
      <w:r>
        <w:rPr>
          <w:rFonts w:eastAsia="仿宋_GB2312" w:cs="仿宋_GB2312"/>
          <w:kern w:val="0"/>
          <w:sz w:val="32"/>
          <w:szCs w:val="32"/>
          <w:lang w:bidi="ar"/>
        </w:rPr>
        <w:t>(KOH)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小麦粉制品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自制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检验项目包括苯甲酸及其钠盐</w:t>
      </w:r>
      <w:r>
        <w:rPr>
          <w:rFonts w:eastAsia="仿宋_GB2312" w:cs="仿宋_GB2312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以苯甲酸计</w:t>
      </w:r>
      <w:r>
        <w:rPr>
          <w:rFonts w:eastAsia="仿宋_GB2312" w:cs="仿宋_GB2312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山梨酸及其钾盐</w:t>
      </w:r>
      <w:r>
        <w:rPr>
          <w:rFonts w:eastAsia="仿宋_GB2312" w:cs="仿宋_GB2312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以山梨酸计</w:t>
      </w:r>
      <w:r>
        <w:rPr>
          <w:rFonts w:eastAsia="仿宋_GB2312" w:cs="仿宋_GB2312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脱氢乙酸及其钠盐</w:t>
      </w:r>
      <w:r>
        <w:rPr>
          <w:rFonts w:eastAsia="仿宋_GB2312" w:cs="仿宋_GB2312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以脱氢乙酸计</w:t>
      </w:r>
      <w:r>
        <w:rPr>
          <w:rFonts w:eastAsia="仿宋_GB2312" w:cs="仿宋_GB2312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糖精钠</w:t>
      </w:r>
      <w:r>
        <w:rPr>
          <w:rFonts w:eastAsia="仿宋_GB2312" w:cs="仿宋_GB2312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以糖精计</w:t>
      </w:r>
      <w:r>
        <w:rPr>
          <w:rFonts w:eastAsia="仿宋_GB2312" w:cs="仿宋_GB2312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甜蜜素</w:t>
      </w:r>
      <w:r>
        <w:rPr>
          <w:rFonts w:eastAsia="仿宋_GB2312" w:cs="仿宋_GB2312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以环己基氨基磺酸计</w:t>
      </w:r>
      <w:r>
        <w:rPr>
          <w:rFonts w:eastAsia="仿宋_GB2312" w:cs="仿宋_GB2312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饮料（自制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检验项目包括苯甲酸及其钠盐</w:t>
      </w:r>
      <w:r>
        <w:rPr>
          <w:rFonts w:eastAsia="仿宋_GB2312" w:cs="仿宋_GB2312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以苯甲酸计</w:t>
      </w:r>
      <w:r>
        <w:rPr>
          <w:rFonts w:eastAsia="仿宋_GB2312" w:cs="仿宋_GB2312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山梨酸及其钾盐</w:t>
      </w:r>
      <w:r>
        <w:rPr>
          <w:rFonts w:eastAsia="仿宋_GB2312" w:cs="仿宋_GB2312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以山梨酸计</w:t>
      </w:r>
      <w:r>
        <w:rPr>
          <w:rFonts w:eastAsia="仿宋_GB2312" w:cs="仿宋_GB2312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脱氢乙酸及其钠盐</w:t>
      </w:r>
      <w:r>
        <w:rPr>
          <w:rFonts w:eastAsia="仿宋_GB2312" w:cs="仿宋_GB2312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以脱氢乙酸计</w:t>
      </w:r>
      <w:r>
        <w:rPr>
          <w:rFonts w:eastAsia="仿宋_GB2312" w:cs="仿宋_GB2312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糖精钠</w:t>
      </w:r>
      <w:r>
        <w:rPr>
          <w:rFonts w:eastAsia="仿宋_GB2312" w:cs="仿宋_GB2312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以糖精计</w:t>
      </w:r>
      <w:r>
        <w:rPr>
          <w:rFonts w:eastAsia="仿宋_GB2312" w:cs="仿宋_GB2312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三、蔬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14-2015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酱腌菜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2-2017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污染物限量》等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酱腌菜检验项目包括亚硝酸盐（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NaNO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计）、苯甲酸及其钠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、山梨酸及其钾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调味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2719-2018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醋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/T 24399-2009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黄豆酱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20"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半固体复合调味料</w:t>
      </w:r>
      <w:r>
        <w:rPr>
          <w:rFonts w:ascii="Times New Roman" w:hAnsi="Times New Roman" w:cs="仿宋_GB2312" w:eastAsia="仿宋_GB2312"/>
          <w:color w:val="000000"/>
          <w:spacing w:val="-20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20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pacing w:val="-20"/>
          <w:kern w:val="0"/>
          <w:sz w:val="32"/>
          <w:szCs w:val="32"/>
        </w:rPr>
        <w:t>食醋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总酸（以乙酸计）、苯甲酸及其钠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、山梨酸及其钾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料酒检验项目包括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、苯甲酸及其钠盐（以苯甲酸计）、山梨酸及其钾盐（以山梨酸计）、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黑体"/>
          <w:color w:val="000000"/>
          <w:spacing w:val="-6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仿宋_GB2312" w:eastAsia="黑体"/>
          <w:color w:val="000000"/>
          <w:spacing w:val="-6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黑体"/>
          <w:color w:val="000000"/>
          <w:spacing w:val="-6"/>
          <w:kern w:val="0"/>
          <w:sz w:val="32"/>
          <w:szCs w:val="32"/>
          <w:lang w:val="en-US" w:eastAsia="zh-CN"/>
        </w:rPr>
        <w:t>罐头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2762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 xml:space="preserve">GB 7098-2015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罐头食品》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罐头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检验项目包括二氧化硫残留量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商业无菌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日落黄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柠檬黄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甜蜜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环己基氨基磺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Pb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40"/>
        <w:rPr>
          <w:rFonts w:eastAsia="黑体" w:cs="楷体_GB2312"/>
          <w:bCs/>
          <w:color w:val="000000"/>
          <w:sz w:val="32"/>
          <w:szCs w:val="32"/>
          <w:highlight w:val="none"/>
        </w:rPr>
      </w:pPr>
      <w:r>
        <w:rPr>
          <w:rFonts w:cs="楷体_GB2312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cs="楷体_GB2312" w:eastAsia="黑体"/>
          <w:bCs/>
          <w:color w:val="000000"/>
          <w:sz w:val="32"/>
          <w:szCs w:val="32"/>
        </w:rPr>
        <w:t>、粮食加工品</w:t>
      </w:r>
    </w:p>
    <w:p>
      <w:pPr>
        <w:pStyle w:val="Normal"/>
        <w:spacing w:lineRule="exact" w:line="560"/>
        <w:ind w:firstLine="640"/>
        <w:rPr>
          <w:rFonts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cs="楷体_GB2312" w:eastAsia="黑体"/>
          <w:bCs/>
          <w:color w:val="000000"/>
          <w:sz w:val="32"/>
          <w:szCs w:val="32"/>
        </w:rPr>
        <w:t>（一）</w:t>
      </w:r>
      <w:r>
        <w:rPr>
          <w:rFonts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2-2022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食品添加剂使用标准》等标准及产品明示标准和质量要求。</w:t>
      </w:r>
    </w:p>
    <w:p>
      <w:pPr>
        <w:pStyle w:val="Normal"/>
        <w:spacing w:lineRule="exact" w:line="560"/>
        <w:ind w:firstLine="640"/>
        <w:rPr>
          <w:rFonts w:eastAsia="黑体" w:cs="楷体_GB2312"/>
          <w:bCs/>
          <w:color w:val="000000"/>
          <w:sz w:val="32"/>
          <w:szCs w:val="32"/>
          <w:highlight w:val="none"/>
        </w:rPr>
      </w:pPr>
      <w:r>
        <w:rPr>
          <w:rFonts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1.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生湿面制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铅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小麦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镉（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Cd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偶氮甲酰胺、过氧化苯甲酰等。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谷物碾磨加工品、谷物粉类制成品检验项目包括总汞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Hg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苯并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[a]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芘、镉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无机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As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七</w:t>
      </w: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、食用油、油脂及其制品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一）</w:t>
      </w: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2-2017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16-2018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植物油》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食品添加剂使用标准》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用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油检验项目包括酸价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过氧化值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苯并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[a]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芘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溶剂残留量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特丁基对苯二酚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TBHO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乙基麦芽酚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八、糕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GB 7099-2015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糕点、面包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食品添加剂使用标准》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糕点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大肠菌群、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菌落总数、霉菌、铝的残留量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干样品，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A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l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九、饼干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7100-2015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饼干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饼干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二氧化硫残留量、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菌落总数、过氧化值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酸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(KOH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霉菌、铝的残留量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干样品，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A1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十、炒货食品及坚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1930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坚果与籽类食品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炒货食品及坚果制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烘炒类、油炸类、其他类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酸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(KOH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过氧化值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二氧化硫残留量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十一、豆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豆制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铝的残留量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干样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A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l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十二、方便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17400-2015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方便面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方便食品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包括大肠菌群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菌落总数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过氧化值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酸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(KOH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十三、酒类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/T 10781.1-2006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浓香型白酒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2757-201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蒸馏酒及其配制酒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酒类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三氯蔗糖、安赛蜜、酒精度、甲醇、氰化物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HCN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十四、肉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制品的抽检项目包括亚硝酸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亚硝酸钠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胭脂红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十五、</w:t>
      </w: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val="en-US" w:eastAsia="zh-CN"/>
        </w:rPr>
        <w:t>食糖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 xml:space="preserve">GB 13104-2014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糖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食糖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二氧化硫残留量、螨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十六、蛋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49-2015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蛋与蛋制品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再制蛋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大肠菌群、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沙门氏菌、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十七、蜂产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14963-201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蜂蜜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蜂蜜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呋喃唑酮代谢物、嗜渗酵母计数、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果糖和葡萄糖、氯霉素、蔗糖、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十八</w:t>
      </w:r>
      <w:r>
        <w:rPr>
          <w:rFonts w:ascii="Times New Roman" w:hAnsi="Times New Roman" w:cs="Times New Roman" w:eastAsia="黑体"/>
          <w:bCs/>
          <w:sz w:val="32"/>
          <w:szCs w:val="32"/>
        </w:rPr>
        <w:t>、食用农产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3-202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农药最大残留限量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2762-2017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品中污染物限量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22556-2008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豆芽卫生标准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2762-2017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品中污染物限量》、国家食品药品监督管理总局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农业部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国家卫生和计划生育委员会关于豆芽生产过程中禁止使用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6-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苄基腺嘌呤等物质的公告（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2015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年第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号）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31650-2019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品中兽药最大残留限量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31650.1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品中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4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种兽药最大残留限量》、农业农村部公告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第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250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号《食品动物中禁止使用的药品及其他化合物清单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等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鲜蛋检验项目包括甲硝唑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地美硝唑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恩诺沙星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氧氟沙星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水果类检验项目包括腈苯唑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吡虫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吡唑醚菌酯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苯醚甲环唑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氯吡脲、敌敌畏、多菌灵、氧乐果、毒死蜱、啶虫脒、甲拌磷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等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蔬菜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类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毒死蜱、阿维菌素、克百威、氧乐果、噻虫胺、噻虫嗪、吡虫啉、铅（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）、镉（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）、甲拌磷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4-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氯苯氧乙酸钠（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4-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氯苯氧乙酸计）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6-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苄基腺嘌呤（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6-BA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亚硫酸盐（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SO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）、腐霉利、啶虫脒、甲胺磷、灭蝇胺、甲氨基阿维菌素苯甲酸盐、氟虫腈、水胺硫磷等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水产品类检验项目包括恩诺沙星、氯霉素、孔雀石绿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十</w:t>
      </w: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val="en-US" w:eastAsia="zh-CN"/>
        </w:rPr>
        <w:t>水产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水产制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柠檬黄、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val="en-US" w:eastAsia="zh-CN"/>
        </w:rPr>
        <w:t>二十</w:t>
      </w: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val="en-US" w:eastAsia="zh-CN"/>
        </w:rPr>
        <w:t>水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水果制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二氧化硫残留量、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甜蜜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val="en-US" w:eastAsia="zh-CN"/>
        </w:rPr>
        <w:t>二十一</w:t>
      </w: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val="en-US" w:eastAsia="zh-CN"/>
        </w:rPr>
        <w:t>速冻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19295-202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速冻面米与调制食品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速冻食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过氧化值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氯霉素、铬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Cr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val="en-US" w:eastAsia="zh-CN"/>
        </w:rPr>
        <w:t>二十二</w:t>
      </w: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val="en-US" w:eastAsia="zh-CN"/>
        </w:rPr>
        <w:t>糖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糖果制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甜蜜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val="en-US" w:eastAsia="zh-CN"/>
        </w:rPr>
        <w:t>二十三</w:t>
      </w: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2762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7101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饮料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GB/T 21732-2008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含乳饮料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卫生部、工业和信息化部、农业部、工商总局、质检总局公告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201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年第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号《关于三聚氰胺在食品中的限量值的公告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2761-2017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品中真菌毒素限量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/T 21733-2008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茶饮料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17323-1998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瓶装饮用纯净水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19298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装饮用水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饮料检验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日落黄、柠檬黄、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三聚氰胺、大肠菌群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*5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菌落总数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*5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蛋白质、乙酰磺胺酸钾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安赛蜜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展青霉素、甜蜜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咖啡因、茶多酚、亚硝酸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NO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₂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-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余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游离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大肠菌群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*5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溴酸盐、电导率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[(25±1)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℃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]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铜绿假单胞菌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*5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val="en-US" w:eastAsia="zh-CN"/>
        </w:rPr>
        <w:t>二十四</w:t>
      </w: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、薯类和膨化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17401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膨化食品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2761-2017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真菌毒素限量》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,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含油型膨化食品和非含油型膨化食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：酸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(KOH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过氧化值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黄曲霉毒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B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eastAsia="zh-CN"/>
        </w:rPr>
        <w:t>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菌落总数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 w:bidi="ar"/>
        </w:rPr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bCs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WPS_1600681879</cp:lastModifiedBy>
  <cp:lastPrinted>2023-04-12T14:27:00Z</cp:lastPrinted>
  <dcterms:modified xsi:type="dcterms:W3CDTF">2024-09-25T01:2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D11D6C8CD4898821B41C4E1700D6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